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абинета татар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 сад №338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 – 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0103, г. Казань, ул. Мусина, дом 53 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кетные данные воспитателя  по обучению татарскому языку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40"/>
        <w:gridCol w:w="2374"/>
        <w:gridCol w:w="236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фуллина Рузина Вагда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педагогический колледж им.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–2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– 2,7, в данной должности – 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З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абин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едназначен для проведения подгрупповых и индивидуальных занятий с использованием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 - гигиенические требования</w:t>
      </w:r>
      <w:r>
        <w:rPr>
          <w:rFonts w:cs="Times New Roman" w:ascii="Times New Roman" w:hAnsi="Times New Roman"/>
          <w:sz w:val="24"/>
          <w:szCs w:val="24"/>
        </w:rPr>
        <w:t>:   общая площадь кабинета 12 кв.м., 1 окно, 2 потолочных лампы  днев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абинета</w:t>
      </w:r>
      <w:r>
        <w:rPr>
          <w:rFonts w:cs="Times New Roman" w:ascii="Times New Roman" w:hAnsi="Times New Roman"/>
          <w:sz w:val="24"/>
          <w:szCs w:val="24"/>
        </w:rPr>
        <w:t>:: мебель – 2 шкафа, 1 стеллаж, 1 письменный стол, 1 взрослый  стул, 15 детских стульчиков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СО</w:t>
      </w:r>
      <w:r>
        <w:rPr>
          <w:rFonts w:cs="Times New Roman" w:ascii="Times New Roman" w:hAnsi="Times New Roman"/>
          <w:sz w:val="24"/>
          <w:szCs w:val="24"/>
        </w:rPr>
        <w:t>: магнитофон, 1 ПК, интерактивная доска, проектор, 1 принте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методическое оборудование: </w:t>
      </w:r>
      <w:r>
        <w:rPr>
          <w:rFonts w:cs="Times New Roman" w:ascii="Times New Roman" w:hAnsi="Times New Roman"/>
          <w:sz w:val="24"/>
          <w:szCs w:val="24"/>
        </w:rPr>
        <w:t>Наглядное информационное панно, ПК с интерактивной доской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е пособ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пособия для реализации обучающих программ татарскому языку детей дошкольного возраста, дидактические и методические материалы по всем темам программы и по всем возрастам, перспективные и календарные планы работ по ведению занятий с детьми, работы с родителями, воспитателями в соответствии с перспективными планами работы ДО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иагностических материа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докумен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реализации закона «О языках народов РТ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наглядный материал: </w:t>
      </w:r>
      <w:r>
        <w:rPr>
          <w:rFonts w:cs="Times New Roman" w:ascii="Times New Roman" w:hAnsi="Times New Roman"/>
          <w:sz w:val="24"/>
          <w:szCs w:val="24"/>
        </w:rPr>
        <w:t>Тематические предметные картинки, игрушки, иллюстрации, книгип на татарском и русском языках, сказки, различные виды театров, пальчиковые куклы, демонстрационный и дидактический материал УМК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: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, методические и педагогические новинки, сборники сказок, песен, литература для детей, подписные издания, мультфильмы тематические и для обучения языку по УМК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кабинет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пополнение учебного материала, приобретение новых стульев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3:00Z</dcterms:created>
  <dc:creator>Admin</dc:creator>
  <dc:description/>
  <cp:keywords/>
  <dc:language>en-US</dc:language>
  <cp:lastModifiedBy>Ибрагимова А.А.</cp:lastModifiedBy>
  <dcterms:modified xsi:type="dcterms:W3CDTF">2014-03-28T12:17:00Z</dcterms:modified>
  <cp:revision>6</cp:revision>
  <dc:subject/>
  <dc:title/>
</cp:coreProperties>
</file>